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tbl>
      <w:tblPr>
        <w:tblW w:w="147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720"/>
        <w:gridCol w:w="1800"/>
        <w:gridCol w:w="4140"/>
        <w:gridCol w:w="3060"/>
        <w:gridCol w:w="540"/>
        <w:gridCol w:w="540"/>
        <w:gridCol w:w="540"/>
        <w:gridCol w:w="537"/>
      </w:tblGrid>
      <w:tr>
        <w:trPr>
          <w:trHeight w:val="435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襄阳技师学院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年度公开招聘紧缺高层次专业人才岗位一览表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（职）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核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以上学历学位（含硕士研究生），且普通高校本科阶段需取得相应学历学位（不含自考、函授、成教、网教、专升本）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、体育教育训练学、运动训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语言学、汉语言文字学、中国古代文学、中国现当代文学、课程与教学论（语文）、汉语国际教育、学科教学（语文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（动画方向）、设计学（动画方向）、设计艺术学（动画方向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软件工程、网络工程、信息安全、物联网工程、计算机系统结构、计算机软件与理论、计算机应用技术、大数据技术与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智能制造、智能制造工程）、机械工程、机械设计及理论、机械制造及其自动化、模具工程、材料成型及控制、材料科学与工程、机械电子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专业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工业机器人方向）、控制科学与工程、控制工程、机器人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专业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、电机与电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、动力机械及工程（车辆新能源及其动力装置方向）、车辆工程（新能源汽车及试验技术、节能与新能源汽车方向）、汽车运用工程（新能源方向）、车辆新能源与节能工程、检测技术与自动化装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、电子信息工程、电子与通信工程、电子信息、微电子学与固体电子学、光电信息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硕士研究生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，博士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rPr>
          <w:rFonts w:ascii="仿宋_GB2312;仿宋" w:hAnsi="仿宋_GB2312;仿宋" w:eastAsia="仿宋" w:cs="宋体"/>
          <w:bCs/>
          <w:kern w:val="2"/>
          <w:sz w:val="32"/>
          <w:szCs w:val="32"/>
        </w:rPr>
      </w:pPr>
      <w:r>
        <w:rPr>
          <w:rFonts w:eastAsia="仿宋" w:cs="宋体" w:ascii="仿宋_GB2312;仿宋" w:hAnsi="仿宋_GB2312;仿宋"/>
          <w:bCs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9:00Z</dcterms:created>
  <dc:creator>jl</dc:creator>
  <dc:description/>
  <dc:language>en-US</dc:language>
  <cp:lastModifiedBy>Administrator</cp:lastModifiedBy>
  <dcterms:modified xsi:type="dcterms:W3CDTF">2022-04-14T09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5EEF60C34CEA811E8BBF6D3D3CAE</vt:lpwstr>
  </property>
  <property fmtid="{D5CDD505-2E9C-101B-9397-08002B2CF9AE}" pid="3" name="KSOProductBuildVer">
    <vt:lpwstr>2052-11.1.0.9021</vt:lpwstr>
  </property>
</Properties>
</file>