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襄阳科技职业学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年高职单独招生考试成绩复核申请汇总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中职学校名称（盖章）：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936"/>
        <w:gridCol w:w="2302"/>
        <w:gridCol w:w="2472"/>
        <w:gridCol w:w="2354"/>
        <w:gridCol w:w="1237"/>
      </w:tblGrid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准考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分管领导：          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204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2:00Z</dcterms:created>
  <dc:creator>杨曾</dc:creator>
  <dc:description/>
  <cp:keywords/>
  <dc:language>en-US</dc:language>
  <cp:lastModifiedBy>Administrator</cp:lastModifiedBy>
  <dcterms:modified xsi:type="dcterms:W3CDTF">2025-04-02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C7EDCA8714C2D87BC0C695CC43C3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